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6"/>
          <w:szCs w:val="36"/>
          <w:lang w:val="uk-UA" w:eastAsia="ru-RU"/>
        </w:rPr>
        <w:t>Свято «Мамина пісня»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val="uk-UA" w:eastAsia="ru-RU"/>
        </w:rPr>
        <w:t xml:space="preserve">Мета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багатити знання учнів про українську пісню – духовну основу життя народу; виховувати глибокі почуття любові до маминої пісні, рідного краю, батьків, свого народу; допомогти учням зрозуміти, що без народної пісні, рідного слова немає людини; сприти розвиткові творчих здібностей дітей, бажання примножувати родинні традиції, берегти свою національну культуру.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val="uk-UA" w:eastAsia="ru-RU"/>
        </w:rPr>
        <w:t>Обладнання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бокових стінах вишиті рушники, серветки, посередині портрет Т.Г.Шевченка. У залі декорації: сільська хата, предмети посуду та обереги старовинної української сім’ї, композиція з колосків, на стінах плакати: «Хто забуде материну пісню, той сліпим останеться навіки», «Без рідної мами, без пісні збідніє земля назавжди». На столі – книжка 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. Скуратівського «Берегиня», збірники українських народних пісень, диски із записами  українських пісень. 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Учні одягнені в українські національні костюми, сидять на стільчиках півколом перед глядачами.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рисутні вчителі, батьки, родичі, учні школи. Ведуча- класний керівник.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val="uk-UA" w:eastAsia="ru-RU"/>
        </w:rPr>
        <w:t>Хід заходу: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Лунає народна пісня у виконанні співачки Ніни Матвієнко: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еленеє жито, зелене,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орошії гості у мене,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еленеє жито ще й овес,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ьогодні зібрався рід увесь.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супроводі пісні, що поступово стихає і затихає, ведуча звертається до присутніх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76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Шановні гості! Дорогі діти, батьки, наші рідні, вітаємо Вас на нашому святі! Сьогодні ми зібралися, щоб провести родинне свято приурочене маминій пісн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76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ші поняття про щастя, добро і ласку нерозривно пов’язані з образом найдорожчої для нас людини – матері. А її колискова звучить найніжнішою музикою і тоді, коли посрібляться наші скроні. А з колискової пісні починається потяг людини до добра, творчості й наснаги.</w:t>
      </w:r>
    </w:p>
    <w:p>
      <w:pPr>
        <w:pStyle w:val="Style15"/>
        <w:tabs>
          <w:tab w:val="clear" w:pos="708"/>
          <w:tab w:val="left" w:pos="176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(Учні декламують вірш М. Бакая «Солов’їна пісня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val="uk-UA" w:eastAsia="ru-RU"/>
        </w:rPr>
        <w:t>1-й учен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дна Батьківщина, і двох не буває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ця, де родилися, завжди свят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то рідну оселю свою забуває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ой далі не знайде в житт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Чи можна забути ту пісню, що ма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івала малому, коли засипа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и можна забути ту стежку до хат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 босим колись протопта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val="uk-UA" w:eastAsia="ru-RU"/>
        </w:rPr>
        <w:t>2-й учен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рідному краї і серце співає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елеки з далека нам весни несу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рідному краї і небо безкрає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токи, потоки, мов струни течу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ут кожна травина і кожна били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гойдують мрії на теплих вітра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 вікнами мальви, в саду материн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півані щедро в пісн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val="uk-UA" w:eastAsia="ru-RU"/>
        </w:rPr>
        <w:t>3-й учен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ут мамина пісня лунає нині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ЇЇ підхопили поля і гаї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ЇЇ вечорами по всій Україн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івають в садах солов’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 я припадаю до неї устам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 серце вбирає, мов спрагле… во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з рідної мови, без піні, без м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бідніє, збідніє земля на завж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val="uk-UA" w:eastAsia="ru-RU"/>
        </w:rPr>
        <w:t>4-й учен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дна Батьківщина і більш не буває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ця, де родилися, завжди свят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то рідну оселю свою забуває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ой далі не знайде в жит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val="uk-UA" w:eastAsia="ru-RU"/>
        </w:rPr>
        <w:t>Ведуча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юбов до рідного краю, мов починається з колиски, з маминої пісні. Народні колискові пісні зачаровують надзвичайною ніжністю і простотою. У них материнська ласка і любов, світ добра, краси й справедливості. Раніше дітей гойдали в колисках, виготовлених з лози. На Україні існував звичай: коли дитина виростала, колиску не викидали, її берегли, поки в цій оселі жили лю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Колиску робили з клена, осики, калини, для неї вибирали легке, міцне співуче дер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лискова пісня. Скільки їх створив народний геній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агідний материн спів засівав дитячу душу любов’ю до людей, природи, до всього жив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 спів материної пісні виростали поети і композитори, майбутні хлібороби й захисники рідної землі, космонавти і вчені, філософи і просто мудрі люди. І біда наша в тім, що ми забули пісню, адже її мелодія, мова виховують доброту, чуйність милосердя. Мабуть серед вас є такі, що люблять співати, брали участь у конкур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просимо вас заспівати колискових пісень разом з нами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(Бажаючі виконують, ведуча дякує всі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ати…Рідна хата…Сучасні письменники-прозаїки, поети примножують скарбницю синівського слова до рідної неньки, оселі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сь як пише В. Скуратівський у книзі «Берегиня»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(Зачитую уривок з книг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. Симоненко згадував про свою ха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и була мені, наче ма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и служила мені, як могла, -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ти, а які ви знаєте пісні про рідну хату, рідну матінку?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(Учні називають пісні)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(Виконується учнями пісня «Душі криниця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val="uk-UA" w:eastAsia="ru-RU"/>
        </w:rPr>
        <w:t>Ведуча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 хто ж автор народної пісні? Які українські пісні ви знаєт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(Діти називають, а потім на вибір виконують її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ти, сьогодні у нас незвичайне свято, свято «Мамина пісня». На ньому присутні бабусі, мами. Я знаю, що у ваших сім’ях люблять народну пісню. Ось взяти хоча б сім’ю…. Давайте попросимо їх виконати українську пісню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(У виконанні дуету звучить пісня «При дорозі кущ калини»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ивіли від горя матері. Ніякою мірою не виміряти витрат, нічим не вилікувати незагоєних ран материнської душі. Та до її щедрот тягнеться все жив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ати – це вічність житт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ти, кажіть своїм ненькам ласкаві слова щоднини й щогодини, бо хто ж боронить нас від усіх бід та й від самого себе? Не дарма в народі мовиться: болить у дитини пальчик, а в матері серце…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(Виконується пісня «Мамина кос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val="uk-UA" w:eastAsia="ru-RU"/>
        </w:rPr>
        <w:t xml:space="preserve">Ведуч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дна мамо, добра ти моя неньк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амо, мамо, вишенька білень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уєш, мамо? Горлиця мені зно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гадала давню пісню колисков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амо, мамо! Горлиця ти  си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літає крізь лі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авнім спомином щасл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уєш, мамо? Більшого нема д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 пісні, що ти дала, як папороть цвіл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 хто хоче подарувати мамі пісню?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(Звучить «Пісня про рушник»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ь і закінчується наше свято. Ви багато співали, декламували, уважно слухали вчителя. Чи сподобалося вам наше свято? Чи переконала я вас, що без маминої пісні, маминого слова немає родини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вернімо ж серця наші до краси людської, збагатимо життя наше маминою піснею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(На закінчення батьки виконують пісню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. Пашкевича, В. Симоненка «Виростеш ти, сину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val="uk-UA" w:eastAsia="ru-RU"/>
        </w:rPr>
        <w:t>Ведуча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пасибі вам, люди добрі, за вашу щирість, за  участь у нашому свя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7:56:00Z</dcterms:created>
  <dc:creator>admin</dc:creator>
  <dc:description/>
  <cp:keywords/>
  <dc:language>en-US</dc:language>
  <cp:lastModifiedBy>Саня</cp:lastModifiedBy>
  <dcterms:modified xsi:type="dcterms:W3CDTF">2012-11-11T15:42:00Z</dcterms:modified>
  <cp:revision>4</cp:revision>
  <dc:subject/>
  <dc:title/>
</cp:coreProperties>
</file>