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  <w:lang w:val="uk-UA"/>
        </w:rPr>
      </w:pPr>
      <w:r>
        <w:rPr>
          <w:b/>
          <w:i/>
          <w:color w:val="800000"/>
          <w:sz w:val="36"/>
          <w:szCs w:val="36"/>
          <w:lang w:val="uk-UA"/>
        </w:rPr>
        <w:t>Проект «Я - волонтер»</w:t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  <w:lang w:val="uk-UA"/>
        </w:rPr>
        <w:t>Керівник проект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ласний керівник 10–Б класу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Учасники проект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10-Б клас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  <w:lang w:val="uk-UA"/>
        </w:rPr>
        <w:t>Тип проекту:</w:t>
      </w:r>
      <w:r>
        <w:rPr>
          <w:sz w:val="28"/>
          <w:szCs w:val="28"/>
          <w:lang w:val="uk-UA"/>
        </w:rPr>
        <w:t xml:space="preserve"> практичний – орієнтований, пошуковий, колективний, довготривал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І. Актуальніс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итання виховання учнів цікавило педагогів у всі часи. Сьогодні старшокласники – це майбутнє нашої держави. Школа закладає основи патріотизму, працелюбності, моральності, толерантн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жаль, у наш час стрімкого розвитку науки і техніки, комп’ютеризації спостерігаємо багато недоліків у формуванні цих якостей не тільки в учнів старших класів, а й у молодших школярів, підлітків. Тому відродження волонтерського руху є актуальною проблемою сьогод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ІІ. Мета й завдання проект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в учнів таких моральних цінностей, як милосердя, толерантність, взаємодопомога, працелюбні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відродження волонтерського руху в школ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практичних умінь учасників проек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моральної культури учн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життєвих компетенці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0000FF"/>
          <w:sz w:val="28"/>
          <w:szCs w:val="28"/>
          <w:lang w:val="uk-UA"/>
        </w:rPr>
        <w:t>Цільова аудиторія на яку спрямовано реалізацію даного проекту – 15-16 років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 xml:space="preserve">ІІІ. Етапи реалізації проекту: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Діагностико-концептуальний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ння літератури з даної те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ласних зборі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рганізаційний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та проведення рейдів з метою виявлення літніх людей, інвалідів, ветеранів Великої Вітчизняної війни, що потребують допомог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руглих столів, диспутів, обговорення даної проблеми на засіданнях класних комітеті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волонтерського загону на базі класного колективу 10-Б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зація та оформлення отриманого матеріал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актичн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 xml:space="preserve">Організація та проведення операцій «Милосердя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Організація посильної допомоги літнім людям (протягом року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Акція «Прокидаємо доріжки на подвір’ї ветеранів» (січень - лютий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ння ветеранів Великої Вітчизняної війни з Днем Захисника Вітчизни (23 лютого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Загальношкільна лінійка до дня виводу військ з Афганістану (15 лютого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ція «Милосердя»- прибирання подвір’я ветеранів  Великої  Вітчизняної  війни, інвалідів (квітень - травень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порядкування могил невідомим солдатам , обелісків (травень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уск інформаційної газети «Вони боролися за нашу незалежність» (травень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ння ветеранів з Днем Перемоги. (9 травня)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.Написання пошукової роботи.</w:t>
      </w:r>
    </w:p>
    <w:p>
      <w:pPr>
        <w:pStyle w:val="Normal"/>
        <w:ind w:left="1069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b/>
          <w:i/>
          <w:color w:val="0000FF"/>
          <w:sz w:val="28"/>
          <w:szCs w:val="28"/>
          <w:lang w:val="uk-UA"/>
        </w:rPr>
        <w:t>І</w:t>
      </w:r>
      <w:r>
        <w:rPr>
          <w:b/>
          <w:i/>
          <w:color w:val="0000FF"/>
          <w:sz w:val="28"/>
          <w:szCs w:val="28"/>
          <w:lang w:val="en-US"/>
        </w:rPr>
        <w:t xml:space="preserve">V. </w:t>
      </w:r>
      <w:r>
        <w:rPr>
          <w:b/>
          <w:i/>
          <w:color w:val="0000FF"/>
          <w:sz w:val="28"/>
          <w:szCs w:val="28"/>
          <w:lang w:val="uk-UA"/>
        </w:rPr>
        <w:t>Очікувані результат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волонтерського рух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уття учнями таких моральних цінностей, як милосердя, толерантність, бажання допомогти ближньом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позитивного мікроклімату в класі. Активізація процесу згуртування учнівського колективу 10-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життєтворчості учнів.</w:t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21:00Z</dcterms:created>
  <dc:creator>admin</dc:creator>
  <dc:description/>
  <cp:keywords/>
  <dc:language>en-US</dc:language>
  <cp:lastModifiedBy>Саня</cp:lastModifiedBy>
  <dcterms:modified xsi:type="dcterms:W3CDTF">2012-11-11T15:29:00Z</dcterms:modified>
  <cp:revision>6</cp:revision>
  <dc:subject/>
  <dc:title/>
</cp:coreProperties>
</file>