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Проект «Квіти біля моєї школи»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(до 20-річчя з дня створення НВК №1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Керівники проект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і керівники 8-11 класі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шкільної теп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Учасники проек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5-11 клас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 Кобеляцького НВК №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Тип проекту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о-орієнтований, творчий, колективний, довготривалий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. Мета та завдання проект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таких моральних цінностей, як дружба, працелюбність, вміння працювати в команді, творити добр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практичних умінь учасників проек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стетичних смаків учн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затишку і краси шкільного подвір’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Цільова аудиторія на яку спрямовано реалізацію даного проекту – учні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4-16 рок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І Етапи реалізації проекту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іагностико-концептуаль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говорення і вибір остаточного варіанту проекту до 20-річчя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чнівських збор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рганізацій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 та закріплення шкільних квіткових клумб за класними колекти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говорення даної ідеї з учасниками проек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ворчих груп на базі класних колектив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та оформлення отриманого матеріал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ктич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акції «Зберемо насіння квітів для моєї клумби» (вересень - жовт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а кращий проект клумби «Ландшафтний дизайнер класу» (листопад - груд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я «Зелений паросток». Вирощування розсади квітів. (січень - берез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аджування розсади квітів на клумбу (квітень - трав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бота трудових бригад по догляду за клумбами. Знищення бур’янів, поливка квітів (червень - серп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Найкраща клумба біля моєї школи». Підведення підсумків, нагоро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ІІ. Очікуванні результат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стетичних смакі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учнями таких моральних цінностей, як дружба, працелюбність, доброзичливі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функціонування красивого створення квіткових клумб, окраса шкільного подвір’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здорового мікроклімату в школі. Активізація процесу згуртування в шкільному самоврядуванні «Старшокласник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життєтворчості учні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3:00Z</dcterms:created>
  <dc:creator>admin</dc:creator>
  <dc:description/>
  <cp:keywords/>
  <dc:language>en-US</dc:language>
  <cp:lastModifiedBy>Саня</cp:lastModifiedBy>
  <dcterms:modified xsi:type="dcterms:W3CDTF">2012-11-11T15:35:00Z</dcterms:modified>
  <cp:revision>6</cp:revision>
  <dc:subject/>
  <dc:title/>
</cp:coreProperties>
</file>