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C00000"/>
          <w:sz w:val="36"/>
          <w:szCs w:val="36"/>
          <w:lang w:val="uk-UA"/>
        </w:rPr>
        <w:t xml:space="preserve">КТС </w:t>
      </w: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  <w:t>«Ніхто не забутий, ніщо не забут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val="uk-UA" w:eastAsia="ru-RU"/>
        </w:rPr>
        <w:t>Підготовчий етапі КТС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класний керівник допомагає учням у виборі теми й напрямку справи. Спочатку проводжу між учнями класу конкурс на кращий варіант, пропозицію, проект КТС. І разом з дітьми беру участь у конкурсі і пропоную свої варіанти. На класних зборах заслуховуємо й обговорюємо всі варіанти. Один із них обираємо для здійснення  і створюємо проек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70C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15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1515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val="uk-UA" w:eastAsia="ru-RU"/>
        </w:rPr>
        <w:t xml:space="preserve">Другий етап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класний керівник разом з комітетом культури та дозвілля опрацьовує обраний варіант. Разом з дітьми було обрано КТС «Ніхто не забутий, ніщо не забуто» , так, як напрям класу «Я - волонтер». Були розподілені обов’язки. Комітет культури і дозвілля взяв на себе написання сценарію заходу. Інший комітет – прикрашатиме зал, третій  – виготовлятиме запрошення, з квітами буде запрошувати ветеранів Великої  Вітчизняної  війни. Четвертий</w:t>
        <w:tab/>
        <w:t xml:space="preserve"> комітет – готує номери художньої самодіяльності. П’ятий  – готує презентацію. Шостий комітет – готує подарунки ветеранам. Всі учні класу на передодні свята відвідали братські могили: прибрали біля них та поклали кві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val="uk-UA"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val="uk-UA" w:eastAsia="ru-RU"/>
        </w:rPr>
        <w:t>Третій етап:</w:t>
      </w:r>
      <w:r>
        <w:rPr>
          <w:rFonts w:eastAsia="Times New Roman" w:cs="Times New Roman" w:ascii="Times New Roman" w:hAnsi="Times New Roman"/>
          <w:b/>
          <w:bCs/>
          <w:i/>
          <w:iCs/>
          <w:color w:val="515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бувається колективна підготовка справи. Класний керівник  разом із керівним органом уточнює, конкретизує план його підготовки і правила проведення, потім безпосередньо організовую виконання цього плану. Учні активно беруть участь в роботі над план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1515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val="uk-UA"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val="uk-UA" w:eastAsia="ru-RU"/>
        </w:rPr>
        <w:t>Четвертий етап</w:t>
      </w:r>
      <w:r>
        <w:rPr>
          <w:rFonts w:eastAsia="Times New Roman" w:cs="Times New Roman" w:ascii="Times New Roman" w:hAnsi="Times New Roman"/>
          <w:b/>
          <w:bCs/>
          <w:i/>
          <w:iCs/>
          <w:color w:val="515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515151"/>
          <w:sz w:val="28"/>
          <w:szCs w:val="28"/>
          <w:lang w:val="uk-UA" w:eastAsia="ru-RU"/>
        </w:rPr>
        <w:t xml:space="preserve"> 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КТС «Ніхто не забутий, ніщо не забуто». На цьому етапі здійснюється конкретний план. Класний керівник слідкує за тим, як саме учні проводять колективну справу. Допомагаю дітям у вирішенні тих чи інших питань, які виникли в ході роботи. Якщо бачу, що справа йде не в потрібному напрямку, то координую її. Головне – створювати й зміцнювати мажорний тон, дух бадьорості, впевненості у своїх силах, здатність нести людям радість, прагнення подолати будь – які труднощ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1515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val="uk-UA"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val="uk-UA" w:eastAsia="ru-RU"/>
        </w:rPr>
        <w:t>П’ятий етап</w:t>
      </w:r>
      <w:r>
        <w:rPr>
          <w:rFonts w:eastAsia="Times New Roman" w:cs="Times New Roman" w:ascii="Times New Roman" w:hAnsi="Times New Roman"/>
          <w:b/>
          <w:bCs/>
          <w:i/>
          <w:iCs/>
          <w:color w:val="515151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лективне підбиття підсумків КТ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цій стадії важливу роль відіграє загальний збір учасників проведеної справи, на якому обговорюються результатам нашого заходу. Спочатку в класних комітетах (де кожен висловлює свою думку), а потім спільно аналізуємо питання, які стосуються позитивних сторін підготовки й проведення КТС: що було доброго? що нам вдалося з наміченого? завдяки чому? які недоліки і помилки? що не вийшло? чому? – і, що особливо важливо, уроки на майбутнє. (що нам варто використати надалі? Перетворити на традицію? Як діяти по іншому?...).  Учні підбивають підсумки власних виконаних завдань на класних збо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val="uk-UA" w:eastAsia="ru-RU"/>
        </w:rPr>
        <w:t>Шостий ета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ближча післядія КТС. На цій стадії виконуємо рішення, які були ухвалені класними зборами. Роль класного керівника спрямована на роботу в комітетах. Тут вносяться зміни в чергові творчі доручення комітетів, спрямовується  робота з літературою, де висвітлюються питання КТС, намічається нова КТ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сний керівник спрямовує виконання рішень КТС в таке русло, в якому кожна КТС стала ефективним засобом розв’язання виховних завдань, виявом спільної турботи про розвиток кожного її учасника; спочатку непомітної виховної турботи керівника колективу, а потім – на базі накопичення і врахування власного досвіду – і турбота самих вихованців, спільної і особистої, відкритої і непомітно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ективна творча справа – це конкретне втілення багатогранної громадської турботи в єдності її трьох компонентів – практичного, організаторського, виховн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07:00Z</dcterms:created>
  <dc:creator>admin</dc:creator>
  <dc:description/>
  <cp:keywords/>
  <dc:language>en-US</dc:language>
  <cp:lastModifiedBy>Саня</cp:lastModifiedBy>
  <dcterms:modified xsi:type="dcterms:W3CDTF">2012-11-11T15:24:00Z</dcterms:modified>
  <cp:revision>4</cp:revision>
  <dc:subject/>
  <dc:title/>
</cp:coreProperties>
</file>