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lang w:val="uk-UA"/>
        </w:rPr>
      </w:pPr>
      <w:r>
        <w:rPr>
          <w:b/>
          <w:i/>
          <w:color w:val="800000"/>
          <w:sz w:val="36"/>
          <w:szCs w:val="36"/>
          <w:lang w:val="uk-UA"/>
        </w:rPr>
        <w:t>Диспут «Чи вважаєш ти себе людиною?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принцип культури поведінки: поважай людей і поводься з ними так, як ти хочеш, щоб поводилися з тобою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правилами поведінки, виховувати в них ввічливість, доброту, людяність, чесність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вислови про культуру поведінки, правила культури поведінки, правила проведення диспуту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uk-UA"/>
        </w:rPr>
        <w:t>Епіграф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раса тим відрізняється від добра, що добро ще потрібно доказати, що воно добро, а краса таких доказів не потребує» (Вольтер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Правила проведення диспу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на диспуті – факти, логіка, доказовість. Міміка, жести, вигуки як аргументи не враховують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ніж дискутувати, подумай, про що будеш говори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речайся чесно, не перекручуй думок своїх товариш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, що кращим доказом є точні і безперечні факти. Не ображай своїх товариш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одячи і заперечуючи, говори ясно, просто, чітко і виразно. Намагайся висловлювати думки своїми слов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оведена помилковість твоєї думки, май мужність визнати правоту свого опонен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уючи виступ, сформулюй виснов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Вступне слово вчител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когось із вас запитають про культуру поведінки, то можна почути різні відповіді, наприклад: вміння бути ввічливим, скромність і акуратність, повага до старших.. І кожна з ваших відповідей містить у собі долю істини. Насправді поняття про культуру значно ширше і важливіше. Поведінка людини – це її вчинки, справи, висловлювання. Власне, за поведінкою і визначається культура людини. Часто ми чуємо: це людина високої культури або це некультурна людина. То прошу вас до розм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таке культура?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Учн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акуратність і ввічливість, чуйність і скромність, смак і культура мови. І це не вроджені властивості людини. Людина не народжується з ними, вона набуває їх в процесі життя. Кожен при бажанні може виробити в собі будь-яку рису характе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важаю, що культура – це щось особливе. І стати культурною людиною - справа нелегка. Тут потрібне не тільки бажання, а й постійна праця, наполегливість, воля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Учител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ю повинна бути культурна людина? 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Учні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на людина, в першу чергу, повинна бути охайн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на людина перш ніж щось сказати, подумає. Адже в народі говориться: «Слово – не горобець, вилетить – не впіймаєш». Тому в розмові з іншими слід добирати такі слова, якими краще можна висловити свою думку, почуття. Слова ввічливості: прошу, будь ласка, добрий день, до побачення, вибачте й ін. є цінним надбанням людства. Тому всі, при потребі, повинні вживати їх у своєму мовленні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Учител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інколи трапляються випадки, коли хтось образить тебе і, щоб показати свою культуру, каже: «Вибачаюся». Чи правильно він вживає це слово?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Уч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тому що «вибачаюся» означає, що він сам себе вибачає. У такій ситуації потрібно казати: прошу вибачити або пробачте, перепрош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на людина завжди скромна, вона не вихваляє себе, не прагне до чогось надзвичайного, до слави, яку не може осягти. Бо, як говориться в прислів’ї: «Зрілий колос із зерном до землі гнеться, а порожній у гору пнеться»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Запитання для диспут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вважаєш ти себе культурною людиною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у нашому класі культурні люд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трібно для того, щоб стати культурним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трібні культурні люд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ображені правила культури поведінки в Божих Заповідях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лади культури поведінки старших ви найчастіше спостерігаєт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часто можна побачити хлопців, які, зайшовши в приміщення, не скидають головних уборів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назвати культурною дівчину, яка танцюватиме з хлопцем, що не зняв головного убор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людиною вам краще спілкуватися: культурною чи некультурною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чать бути культурними кінофільми, телесеріали? Наведіть приклади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Учитель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івень нашої культури знаходиться у прямій залежності від особистих прагнень, особистої ініціативи. Жити серед людей – це значить вдосконалювати себе щоденно, бо тільки в боротьбі зі своїми недоліками і слабинками може народитися прекрасне: і доброта, і чуйність, і знання, і духовніс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ити серед людей – не просто. В суспільстві кожен відіграє певну роль. Потрібно постійно вчитися поводити себе згідно з прийнятими нормами поведін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 xml:space="preserve">Відомий педагог В.О. Сухомлинський заповідав молоді: </w:t>
      </w:r>
      <w:r>
        <w:rPr>
          <w:i/>
          <w:sz w:val="28"/>
          <w:szCs w:val="28"/>
          <w:lang w:val="uk-UA"/>
        </w:rPr>
        <w:t xml:space="preserve">«Умій відчувати поряд з собою людину, умій розуміти її душу, бачити в її очах складний духовний світ – радість, горе, біду, нещастя. Думай і відчувай, як твої вчинки можуть відбитися на душевному стані іншої людини. Не причиняй своїми вчинками, своєю поведінкою болю, переживань іншим людям. Умій підтримати того, у кого горе. Пам’ятай, що воно може бути і у тебе. Умій виховати себе так, щоб ти ненавидів хамство, некультурність, неввічливість»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color w:val="0000FF"/>
          <w:sz w:val="28"/>
          <w:szCs w:val="28"/>
          <w:lang w:val="uk-UA"/>
        </w:rPr>
        <w:t>Риси характеру, які треба в собі розвива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овність, тобто поводитися треба так, щоб нікому не завдати прикрощів, болю, не образити, не скривди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омність, тобто вміння не ставити себе вище за інших, не принижувати нікого, тверезо оцінювати себе й свої вчин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ття гідності, тобто самопова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ні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диві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дотримати сло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ні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йність.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Риси характеру, яких треба позбути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гоїзм, тобто надмірне самолюбств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др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й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абузництво і недбаль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оч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хай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ильність говорити неправду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Пам’ятай!!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мовиховання – головний шлях удосконалення характеру. Не спихай із себе вини за погані вчинки на характер: ти сам його творець. Щоб стати по - справжньому культурною людиною, треба розширювати свій моральний кругозір, самій сіяти красиве і добре. Як сказав один поет: «Не позволяй душе лениться!.. Душа обязяна трудиться и день и ночь, и день и ночь…». Будьте невтомними в пошуку, примножені і утвердженні прекрасного!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Довід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і правила поведінки серед людей складалися протягом багатьох віків, закріплювалися в звичаях, освячених народною традицією. Звідси в українській мові слово «звичайний» має одним із значень «той, хто дотримується встановлених, загальновизнаних звичаїв», «вихований». Звичаї, тобто правила поводження, існували на всі випадки життя. Порушення їх вважалося великою провиною і тягло за собою втрату пошани у люд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22:00Z</dcterms:created>
  <dc:creator>admin</dc:creator>
  <dc:description/>
  <cp:keywords/>
  <dc:language>en-US</dc:language>
  <cp:lastModifiedBy>Саня</cp:lastModifiedBy>
  <dcterms:modified xsi:type="dcterms:W3CDTF">2012-11-11T15:19:00Z</dcterms:modified>
  <cp:revision>6</cp:revision>
  <dc:subject/>
  <dc:title/>
</cp:coreProperties>
</file>